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issimi,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ti di ciò che finora avete fatto, in accordo con la Caritas Diocesana,  Vi alleghiamo un loro resoconto di quale sia l'organizzazione attuale e alcune indicazioni delle attuali necessità 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dalla Caritas riceviamo e vi giriamo altro genere di richieste per dare continuità alla nostra vicinanza dopo i primi momenti di emergenza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' necessario reperire case in cui sistemare le famiglie man mano che lasceranno gli alberghi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erca la disponibilità di case vuote, possibilmente a titolo gratuito, ma anche in affitto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ltre, ci appelliamo con la Caritas, all'accoglienza che caratterizza le nostre famiglie cristiane  per ospitare  anziani, giovani o bambini  rimasti soli  o in grave disagio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alleghiamo per questo uno schema che potete utilizzare per dare la Vs adesione  ma anche per raccogliere altre disponibilità presso le vostre Parrocchie o le vostre realtà ecclesiali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viandocelo compilato a questa casella, sarà nostra cura affidarli alla Caritas che ci ha dato questo incarico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ttiamo presto tante vostre adesioni.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tro Diocesano per la Pastorale del Matrimonio e della Famiglia 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13:00Z</dcterms:created>
  <dc:creator>Franco</dc:creator>
  <dc:description/>
  <dc:language>en-US</dc:language>
  <cp:lastModifiedBy>Franco</cp:lastModifiedBy>
  <dcterms:modified xsi:type="dcterms:W3CDTF">2009-10-11T17:13:00Z</dcterms:modified>
  <cp:revision>2</cp:revision>
  <dc:subject/>
  <dc:title/>
</cp:coreProperties>
</file>